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4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izase al D. Ejecutivo para efectuar el aporte del dos por ciento (2%) --------------------- de los sueldos de todo el personal efectivo de la Comuna a los fines de solventar el pago que demande la contratación del servicio médico asistencial con el I.O.M.A. (Instituto de Obra Médico Asistencial).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Los fondos para el mantenimiento del servicio a crearse, se integrarán      ---------------------- con el dos por ciento (2%) indicado en el artículo precedente y el dos por ciento (2%) que se descontará de los haberes de los agentes municipales que revisten en carácter efectivo en la Comuna.------------------------------------------------------------------------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El total resultante del cuatro por ciento (4%) de los aportes indicados, será aplicado exclusivamente a la atención del servicio que se crea.-----------------------------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Por imperio del artículo 18º de la Ley 6757, el efecto de la presente será   --------------------- retroactivo al 1º de enero de 1964.-----------------------------------------------</w:t>
      </w:r>
      <w:r>
        <w:rPr>
          <w:b/>
          <w:bCs/>
          <w:sz w:val="24"/>
          <w:u w:val="single"/>
        </w:rPr>
        <w:t>ARTICULO 5º.-</w:t>
      </w:r>
      <w:r>
        <w:rPr>
          <w:sz w:val="24"/>
        </w:rPr>
        <w:t xml:space="preserve"> Derógase toda otra ordenanza o disposición que se oponga a la presente.-  </w:t>
      </w:r>
      <w:r>
        <w:rPr>
          <w:b/>
          <w:bCs/>
          <w:sz w:val="24"/>
          <w:u w:val="single"/>
        </w:rPr>
        <w:t>ARTICULO 6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veintitrés días del mes de juli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06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12T17:24:00Z</dcterms:modified>
  <cp:revision>3</cp:revision>
  <dc:subject/>
  <dc:title>                   </dc:title>
</cp:coreProperties>
</file>